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cis Lewis Park, Queens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ast RIVER MILE: 13.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R Salt Front: ~ RM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Pelham Preparatory Academy– </w:t>
      </w:r>
      <w:r>
        <w:rPr>
          <w:i/>
          <w:iCs/>
          <w:sz w:val="22"/>
          <w:szCs w:val="22"/>
        </w:rPr>
        <w:t>Zachary Itzkowitz</w:t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ew York City Park Rangers –  </w:t>
      </w:r>
      <w:r>
        <w:rPr>
          <w:i/>
          <w:iCs/>
          <w:sz w:val="22"/>
          <w:szCs w:val="22"/>
        </w:rPr>
        <w:t xml:space="preserve">Rangers Jonathan Kovaks, </w:t>
      </w:r>
      <w:r>
        <w:rPr>
          <w:i/>
          <w:iCs/>
          <w:color w:val="000000"/>
          <w:sz w:val="22"/>
          <w:szCs w:val="22"/>
        </w:rPr>
        <w:t>Joseph Czeisel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C Region 2 – </w:t>
      </w:r>
      <w:r>
        <w:rPr>
          <w:i/>
          <w:iCs/>
          <w:color w:val="000000"/>
          <w:sz w:val="22"/>
          <w:szCs w:val="22"/>
        </w:rPr>
        <w:t>Andrew Snyder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4 students &amp; 8 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titude 40.797289°N &amp; Longitude – 73.826217°W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921000" cy="228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t>Atlantic Silversides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Francis Lewis Park, Queens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Near the Whitestone Bridge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Sampling Site: </w:t>
      </w:r>
      <w:r>
        <w:rPr>
          <w:color w:val="000000"/>
          <w:sz w:val="22"/>
          <w:szCs w:val="22"/>
        </w:rPr>
        <w:t>Pier, grassy, beach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Urban/Residential, Beach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San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San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Calm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o plants in the water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94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2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9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rizzle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ny, no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0 AM 12:01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in a cove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3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9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6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4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0 cm 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xceeded the height of the tu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Hach Drop Count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1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9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7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6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water sample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5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osphat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water sample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5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ine 10-15 tim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1:22 AM-12:30 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tlantic Silversid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5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mit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diment Core 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s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gravel, pebble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on: leaves, shel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are: w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oats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1:22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1:23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1:25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/Wh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est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ast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est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83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27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9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rizzle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ny, no rai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0 AM 12:01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*in a cove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3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9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6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4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0 cm  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xceeded the height of the tu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ach Drop Count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1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9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7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6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water sample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5 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Phosphat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water sample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5 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ine 10-15 tim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1:22 AM-12:30 P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lantic Silversid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5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mit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diment Core –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san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gravel, pebbles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on: leaves, shel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are: wood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oats-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1:22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1:23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1:25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/Wh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est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ast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est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3:07:00Z</dcterms:created>
  <dc:creator>Trial User</dc:creator>
  <dc:description/>
  <cp:keywords/>
  <dc:language>en-US</dc:language>
  <cp:lastModifiedBy>Margie Turrin</cp:lastModifiedBy>
  <cp:lastPrinted>2023-04-29T19:07:00Z</cp:lastPrinted>
  <dcterms:modified xsi:type="dcterms:W3CDTF">2023-04-29T23:07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